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,Bold" w:ascii="Calibri" w:hAnsi="Calibri"/>
          <w:b/>
          <w:bCs/>
          <w:color w:val="000000"/>
        </w:rPr>
        <w:t xml:space="preserve">ALLEGATO 3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OFFERTA ECONOMICA ALLEGATA 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’AVVISO PER ATTIVITA’ DI MEDICO COMPETENTE ANNO 2020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,Bold" w:ascii="Calibri" w:hAnsi="Calibri"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 xml:space="preserve">PRESENTA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’offerta economica per l’attribuzione dell’incarico per attività di medico competente:</w:t>
      </w:r>
    </w:p>
    <w:p>
      <w:pPr>
        <w:pStyle w:val="Normal"/>
        <w:autoSpaceDE w:val="false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700"/>
      </w:tblGrid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STO</w:t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a medica generale  al personale addetto ai videoterminali o su richiesta di altro personale scolastico (costo per addet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ilazione e gestione cartelle sanitarie (costo per cartell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reening ergo-oftalmologico (costo per screening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ralluogo sanitario sui luoghi di lavoro (costo orari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dazione del protocollo sanitario (costo forfa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unione periodica annuale ex art. 11 del D.Lgs 81/2008 (costo orar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alla formulazione del documento valutazione dei rischi (costo forfait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consulenza fornita secondo modalità di tempo e luogo che saranno di volta in volta concordate con l’Istituto Comprensivo nell’arco della durata del contratto (costo orari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zione all’attività di formazione dei lavoratori  (regolata con contratti di prestazione d’opera specifici) – (costo orari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21:00Z</dcterms:created>
  <dc:creator>Laura Bruzzi</dc:creator>
  <dc:description/>
  <cp:keywords/>
  <dc:language>en-US</dc:language>
  <cp:lastModifiedBy>personale</cp:lastModifiedBy>
  <cp:lastPrinted>2019-09-07T08:26:00Z</cp:lastPrinted>
  <dcterms:modified xsi:type="dcterms:W3CDTF">2019-12-27T12:31:00Z</dcterms:modified>
  <cp:revision>4</cp:revision>
  <dc:subject/>
  <dc:title>ALLEGATO A</dc:title>
</cp:coreProperties>
</file>